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修改表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;仿宋" w:cs="Times New Roman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的学生，除填写本表外，还需提交详细的证明材料作为本表附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cs="Times New Roman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;仿宋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谢淑婷</cp:lastModifiedBy>
  <cp:lastPrinted>2022-09-13T16:17:00Z</cp:lastPrinted>
  <dcterms:modified xsi:type="dcterms:W3CDTF">2024-09-29T10:37:0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FFABC19841348BB403948542733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