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美术学院研究生成绩复查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900"/>
        <w:gridCol w:w="1980"/>
        <w:gridCol w:w="1080"/>
        <w:gridCol w:w="2035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理由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学部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部门领导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结果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研究生处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50:00Z</dcterms:created>
  <dc:creator>jwc_wh</dc:creator>
  <dc:description/>
  <cp:keywords/>
  <dc:language>en-US</dc:language>
  <cp:lastModifiedBy>dell</cp:lastModifiedBy>
  <dcterms:modified xsi:type="dcterms:W3CDTF">2023-11-06T07:01:00Z</dcterms:modified>
  <cp:revision>24</cp:revision>
  <dc:subject/>
  <dc:title>中国美术学院学生试卷复查申请表</dc:title>
</cp:coreProperties>
</file>