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中国美术学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研究</w:t>
      </w:r>
      <w:r>
        <w:rPr>
          <w:rFonts w:ascii="华文中宋" w:hAnsi="华文中宋" w:cs="华文中宋" w:eastAsia="华文中宋"/>
          <w:b/>
          <w:bCs/>
          <w:sz w:val="32"/>
        </w:rPr>
        <w:t>生预警通知单（二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</w:t>
      </w:r>
      <w:r>
        <w:rPr/>
        <w:t>同学（学号</w:t>
      </w:r>
      <w:r>
        <w:rPr>
          <w:rFonts w:eastAsia="Times New Roman"/>
          <w:u w:val="single"/>
        </w:rPr>
        <w:t xml:space="preserve">             </w:t>
      </w:r>
      <w:r>
        <w:rPr/>
        <w:t>），你于</w:t>
      </w:r>
      <w:r>
        <w:rPr/>
        <w:t xml:space="preserve">20    </w:t>
      </w:r>
      <w:r>
        <w:rPr/>
        <w:t>－</w:t>
      </w:r>
      <w:r>
        <w:rPr/>
        <w:t xml:space="preserve">20    </w:t>
      </w:r>
      <w:r>
        <w:rPr/>
        <w:t>学年度第</w:t>
      </w:r>
      <w:r>
        <w:rPr>
          <w:rFonts w:eastAsia="Times New Roman"/>
        </w:rPr>
        <w:t xml:space="preserve">    </w:t>
      </w:r>
      <w:r>
        <w:rPr/>
        <w:t>学期出现下列情况：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1</w:t>
      </w:r>
      <w:r>
        <w:rPr/>
        <w:t>、根据教育部第</w:t>
      </w:r>
      <w:r>
        <w:rPr/>
        <w:t>41</w:t>
      </w:r>
      <w:r>
        <w:rPr/>
        <w:t>号令精神，《中国美术学院研究生学籍管理实施细则（修订）》第二十条关于退学的规定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一）硕士研究生同一学期内的所学课程超过二门以上（含二门次）考试、考查不及格，或在读期间所学课程累计三门以上（含三门次）考试、考查不及格者（含补考门次），或在规定学习期内未取得规定学分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二）博士研究生有一门专业课程考试（含重修补考）不及格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三）休学一年仍不能复学，或休学期满后二周仍不来校办理复学手续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四）未经批准连续二周未参加学校规定的教学活动的，或出国（境）未经学校批准延期二周以上未归的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五）经学校指定医院诊断，患有疾病或意外伤残无法在校继续学习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六）未在规定期限内注册，超过二周而又未履行暂缓注册手续的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七）在最长修业年限内，仍未修完教育教学计划规定的内容者，或经培养单位学术委员会考核认为不宜继续培养的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八）到其他学校攻读研究生的；</w:t>
      </w:r>
    </w:p>
    <w:p>
      <w:pPr>
        <w:pStyle w:val="Normal"/>
        <w:rPr/>
      </w:pPr>
      <w:r>
        <w:rPr>
          <w:b/>
        </w:rPr>
        <w:t>学生所在院</w:t>
      </w:r>
      <w:r>
        <w:rPr>
          <w:b/>
        </w:rPr>
        <w:t>/</w:t>
      </w:r>
      <w:r>
        <w:rPr>
          <w:b/>
        </w:rPr>
        <w:t>系（公章）</w:t>
      </w:r>
      <w:r>
        <w:rPr>
          <w:rFonts w:eastAsia="Times New Roman"/>
          <w:b/>
        </w:rPr>
        <w:t xml:space="preserve">           </w:t>
      </w:r>
      <w:r>
        <w:rPr>
          <w:b/>
        </w:rPr>
        <w:t>导师签名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时间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学生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签收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（或送达凭证）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（注：此件研究生处留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中国美术学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研究</w:t>
      </w:r>
      <w:r>
        <w:rPr>
          <w:rFonts w:ascii="华文中宋" w:hAnsi="华文中宋" w:cs="华文中宋" w:eastAsia="华文中宋"/>
          <w:b/>
          <w:bCs/>
          <w:sz w:val="32"/>
        </w:rPr>
        <w:t>生预警通知单（二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</w:t>
      </w:r>
      <w:r>
        <w:rPr/>
        <w:t>同学（学号</w:t>
      </w:r>
      <w:r>
        <w:rPr>
          <w:rFonts w:eastAsia="Times New Roman"/>
          <w:u w:val="single"/>
        </w:rPr>
        <w:t xml:space="preserve">             </w:t>
      </w:r>
      <w:r>
        <w:rPr/>
        <w:t>），你于</w:t>
      </w:r>
      <w:r>
        <w:rPr/>
        <w:t xml:space="preserve">20    </w:t>
      </w:r>
      <w:r>
        <w:rPr/>
        <w:t>－</w:t>
      </w:r>
      <w:r>
        <w:rPr/>
        <w:t xml:space="preserve">20    </w:t>
      </w:r>
      <w:r>
        <w:rPr/>
        <w:t>学年度第</w:t>
      </w:r>
      <w:r>
        <w:rPr>
          <w:rFonts w:eastAsia="Times New Roman"/>
        </w:rPr>
        <w:t xml:space="preserve">    </w:t>
      </w:r>
      <w:r>
        <w:rPr/>
        <w:t>学期出现下列情况：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1</w:t>
      </w:r>
      <w:r>
        <w:rPr/>
        <w:t>、根据教育部第</w:t>
      </w:r>
      <w:r>
        <w:rPr/>
        <w:t>41</w:t>
      </w:r>
      <w:r>
        <w:rPr/>
        <w:t>号令精神，《中国美术学院研究生学籍管理实施细则（修订）》第二十条关于退学的规定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一）硕士研究生同一学期内的所学课程超过二门以上（含二门次）考试、考查不及格，或在读期间所学课程累计三门以上（含三门次）考试、考查不及格者（含补考门次），或在规定学习期内未取得规定学分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二）博士研究生有一门专业课程考试（含重修补考）不及格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三）休学一年仍不能复学，或休学期满后二周仍不来校办理复学手续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四）未经批准连续二周未参加学校规定的教学活动的，或出国（境）未经学校批准延期二周以上未归的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五）经学校指定医院诊断，患有疾病或意外伤残无法在校继续学习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六）未在规定期限内注册，超过二周而又未履行暂缓注册手续的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七）在最长修业年限内，仍未修完教育教学计划规定的内容者，或经培养单位学术委员会考核认为不宜继续培养的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（八）到其他学校攻读研究生的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生所在院</w:t>
      </w:r>
      <w:r>
        <w:rPr>
          <w:b/>
        </w:rPr>
        <w:t>/</w:t>
      </w:r>
      <w:r>
        <w:rPr>
          <w:b/>
        </w:rPr>
        <w:t>系（公章）</w:t>
      </w:r>
      <w:r>
        <w:rPr>
          <w:rFonts w:eastAsia="Times New Roman"/>
          <w:b/>
        </w:rPr>
        <w:t xml:space="preserve">           </w:t>
      </w:r>
      <w:r>
        <w:rPr>
          <w:b/>
        </w:rPr>
        <w:t>导师签名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时间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生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签收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（或送达凭证）</w:t>
      </w:r>
    </w:p>
    <w:p>
      <w:pPr>
        <w:pStyle w:val="Normal"/>
        <w:spacing w:lineRule="auto" w:line="480"/>
        <w:rPr/>
      </w:pPr>
      <w:r>
        <w:rPr>
          <w:b/>
          <w:bCs/>
          <w:szCs w:val="21"/>
        </w:rPr>
        <w:t>（注：此件学生本人留存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9:00Z</dcterms:created>
  <dc:creator>User</dc:creator>
  <dc:description/>
  <cp:keywords/>
  <dc:language>en-US</dc:language>
  <cp:lastModifiedBy>微软用户</cp:lastModifiedBy>
  <cp:lastPrinted>2009-01-06T11:34:00Z</cp:lastPrinted>
  <dcterms:modified xsi:type="dcterms:W3CDTF">2022-04-12T01:01:00Z</dcterms:modified>
  <cp:revision>25</cp:revision>
  <dc:subject/>
  <dc:title>中国美术学院学生退学预警通知单（一）</dc:title>
</cp:coreProperties>
</file>